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м комитете по подготовке и проведению</w:t>
        <w:br/>
        <w:t xml:space="preserve">ежегодной Всероссийской ярмарки трудоустройства </w:t>
        <w:br/>
        <w:t xml:space="preserve">в Кировской области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с пунктом </w:t>
      </w:r>
      <w:r>
        <w:rPr>
          <w:color w:val="000000"/>
          <w:sz w:val="28"/>
          <w:szCs w:val="28"/>
        </w:rPr>
        <w:t xml:space="preserve">2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отокола совещания </w:t>
        <w:br/>
        <w:t>под председательством заместителя Министра труда и социальной защиты Российской Федерации Е.В. Мухтияровой от 15.01.2024 № 8/16/1</w:t>
      </w:r>
      <w:r>
        <w:rPr>
          <w:bCs/>
          <w:sz w:val="28"/>
        </w:rPr>
        <w:t xml:space="preserve">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оздать организационный комитет по подготовке и проведению</w:t>
        <w:br/>
        <w:t xml:space="preserve">ежегодной Всероссийской ярмарки трудоустройства в Кировской </w:t>
        <w:br/>
        <w:t xml:space="preserve">области» (далее – организационный комитет) и утвердить его состав согласно приложению № 1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Утвердить Положение об организационном комитете                             по подготовке </w:t>
      </w:r>
      <w:r>
        <w:rPr>
          <w:bCs/>
          <w:sz w:val="28"/>
        </w:rPr>
        <w:t>и проведению</w:t>
      </w:r>
      <w:r>
        <w:rPr>
          <w:sz w:val="28"/>
          <w:szCs w:val="28"/>
        </w:rPr>
        <w:t xml:space="preserve"> ежегодной Всероссийской ярмарки трудоустройства в Кировской области согласно приложению № 2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ировской области </w:t>
      </w:r>
      <w:r>
        <w:rPr>
          <w:bCs/>
          <w:sz w:val="28"/>
          <w:szCs w:val="28"/>
        </w:rPr>
        <w:t>от 11.04.2023 № 173-П «О создании организационного комитета по подготовке Всероссийской ярмарки трудоустройства «Работа России. Время возможностей» в Кировской области»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Кировской области от 29.03.2023 № 80 «Об утверждении плана мероприятий («дорожной карты»)                                  по организации Всероссийской ярмарки трудоустройства «Работа России. Время возможностей» в Кировской облас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120"/>
        <w:ind w:right="141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3:00Z</dcterms:created>
  <dc:creator>Машинописное бюро</dc:creator>
  <dc:description/>
  <cp:keywords/>
  <dc:language>en-US</dc:language>
  <cp:lastModifiedBy>422</cp:lastModifiedBy>
  <cp:lastPrinted>2024-01-24T14:29:00Z</cp:lastPrinted>
  <dcterms:modified xsi:type="dcterms:W3CDTF">2024-02-02T07:49:00Z</dcterms:modified>
  <cp:revision>3</cp:revision>
  <dc:subject/>
  <dc:title> </dc:title>
</cp:coreProperties>
</file>